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машняя рабо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 тему: «Примеры межнациональных конфликтов этносов.  Раскол наций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олнила:                                                                           Ищанова Р.Р. студентка ГМУ-2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ил:                                                                              Обухов В. 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фа 2005</w:t>
      </w:r>
    </w:p>
    <w:p>
      <w:pPr>
        <w:pStyle w:val="Normal"/>
        <w:rPr/>
      </w:pPr>
      <w:r>
        <w:rPr/>
        <w:t>Типы конфликтов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Конфликты, в которых доминирующую роль играют территориальные притязания. Они касаются соседствующих наций и этнических групп и могут приобретать весьма острый характер. Наиболее  явный пример конфликта этого типа – осетино-ингушский. Напряженность в связи с территориальными спорами имеет мести и в Кабардино-Балкарии.</w:t>
      </w:r>
    </w:p>
    <w:p>
      <w:pPr>
        <w:pStyle w:val="Normal"/>
        <w:jc w:val="both"/>
        <w:rPr/>
      </w:pPr>
      <w:r>
        <w:rPr/>
        <w:t>2. Конфликты сецессионного типа, в которых ставится вопрос о выходе региона из государства и полной государственной самостоятельности. Сецессионные тенденции имели место и Татарстане  до заключения договора о разграничении полномочий между федеральными и республиканскими властями, несмотря на отсутствие у Татарстана каких-либо внешних границ. За пределами России конфликтами такого же типа являются абхазо-грузинский и приднестровский.</w:t>
      </w:r>
    </w:p>
    <w:p>
      <w:pPr>
        <w:pStyle w:val="Normal"/>
        <w:jc w:val="both"/>
        <w:rPr/>
      </w:pPr>
      <w:r>
        <w:rPr/>
        <w:t>3. Статусные конфликты, в основе которых лежат требования о расширении административно-управленческих полномочий в соответствующем регионе. Один из источников подобных конфликтных ситуаций заключается в проблеме административного и государственного статуса соответствующих национальных образований. На протяжении 80-ых гг. вплоть до принятия новой конституции РФ почти все регионы боролись за повышение статуса: автономные области стремились превратиться в республики, республики, в свою очередь,  декларировали свой суверенитет и независимость. Здесь наиболее ярким примером является чеченский кризис.</w:t>
      </w:r>
    </w:p>
    <w:p>
      <w:pPr>
        <w:pStyle w:val="Normal"/>
        <w:jc w:val="both"/>
        <w:rPr/>
      </w:pPr>
      <w:r>
        <w:rPr/>
        <w:t>4. Другой разновидностью межнациональных конфликтов является «ущемление» прав новых граждан страны (эмигрантов) – противостояние арабской и африканской молодежи во Франции.</w:t>
      </w:r>
    </w:p>
    <w:p>
      <w:pPr>
        <w:pStyle w:val="Normal"/>
        <w:jc w:val="both"/>
        <w:rPr/>
      </w:pPr>
      <w:r>
        <w:rPr/>
        <w:t>5. И последней разновидностью конфликта является конфликт за право влияния (власть) над другим государством, т.е. по экономическим соображениям – американо-иракская вой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ы на раскол на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уже говорилось выше межнациональные конфликты возникают по разным причинам и зачастую они могут приводить к расколу наций, разделу государства на «лоскутки». Так произошло когда-то с Австро-Венгрией, Чехословакией, Македонией, Югославия и ССС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3:53:00Z</dcterms:created>
  <dc:creator>Регина</dc:creator>
  <dc:description/>
  <dc:language>en-US</dc:language>
  <cp:lastModifiedBy>Nobs!</cp:lastModifiedBy>
  <dcterms:modified xsi:type="dcterms:W3CDTF">2006-04-17T03:53:00Z</dcterms:modified>
  <cp:revision>2</cp:revision>
  <dc:subject/>
  <dc:title>Министерство образования и науки РФ</dc:title>
</cp:coreProperties>
</file>